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4.2014 г.                                                                                         № 14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О создании Совета (совещательного органа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при главе Орловского сельсовета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 Законом  от 25.12.2008  № 273 –ФЗ  "О противодействии коррупции , руководствуясь Уставом Орловского сельсовета ПОСТАНОВЛЯЮ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 Совет (совещательный орган) по противодействию коррупции при главе Орловского сель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Совете по противодействию коррупции при главе Орловского сельсовета согласно приложению 1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Совета (совещательный орган) с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ю 2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сельсовета                                        Л.В.Зинкевич         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щательного органа)  по противодействию коррупци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Орловского сельсовет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1.1. Настоящее Положение определяет цели создания, основные задачи и функции, а также порядок работы Совета по противодействию коррупции в сфере деятельности органа местного самоуправления Орловского сельсовета  при главе Орловского сельсовета (далее – Совет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Совет является совещательным органом при главе Орловского сельсовета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 В своей деятельности Совет руководствуется Конституцией Российской Федерации, федеральными законами,  законами Красноярского края, муниципальными правовыми актами, а также настоящим Положением</w:t>
      </w:r>
      <w:r>
        <w:rPr>
          <w:b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Сове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180"/>
        <w:rPr/>
      </w:pPr>
      <w:r>
        <w:rPr>
          <w:sz w:val="28"/>
          <w:szCs w:val="28"/>
        </w:rPr>
        <w:t>2.1 Разработка и координация выполнения мероприятий антикоррупционной направленности в администрации Орловского сель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2 Подготовка предложений по совершенствованию и систематизации работы органов местного самоуправления Орловского сельсовета в области противодействия корруп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3 Анализ результатов мониторинга уровня коррупции в администрации Орловского сельсовета и разработка предложений по результатам мониторинг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4 Разработка рекомендаций по организации мероприятий в области просвещения и агитации населения, муниципальных служащих Орловского сельсовет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5 Формирование предложений по выявлению причин и условий, способствующих затягиванию принятия управленческих решений, и фактов коррупции в органах местного самоуправления Орловского сельсове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3.1. Запрашивать и получать в установленном порядке от  территориальных органов, федеральных органов государственной власти, федеральных органов исполнительной власти, органа местного самоуправления и организаций информацию и материалы в пределах своей компетенци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глашать на свои заседания руководителей и должностных лиц федеральных органов исполнительной власти, органов местного самоуправления и иных органов и организаций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3 Представлять Орловскому сельскому Совету депутатов, главе Орловского сельсовета информацию о состоянии и эффективности реализации антикоррупционных мер в органе местного самоупр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Сове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1 Совет формируется из числа руководителей учреждений, органа местного самоуправления, представителей общественно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2  Совет  состоит из председателя, заместителя председателя, секретаря и членов Совета, работающих на общественных начала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3  Председателем Совета  является глава  Орловского сельсове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4 В случае отсутствия председателя Совета по его поручению заседание проводит заместитель председателя Совета.</w:t>
      </w:r>
    </w:p>
    <w:p>
      <w:pPr>
        <w:pStyle w:val="Normal"/>
        <w:ind w:firstLine="180"/>
        <w:rPr/>
      </w:pPr>
      <w:r>
        <w:rPr>
          <w:sz w:val="28"/>
          <w:szCs w:val="28"/>
        </w:rPr>
        <w:t>4.5 Организационно-техническое  обеспечение заседаний Совета осуществляет секретарь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6 Заседания Совета проводятся по мере необходимости, но не реже одного раза в квартал. Заседание считается правомочным, если на нем присутствует более половины членов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7 Дата, повестка дня и порядок проведения очередного заседания определяются председателем Совета в соответствии с планом работы Совета и с учетом предложений членов Совета и доводятся до членов Совета секретарем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8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9 Материалы к заседанию Совета представляются членам Совета не позднее, чем за пять рабочих дней до даты заседа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0 Предложения членов Совета по изменению проекта повестки дня заседания представляются секретарю Совета не позднее, чем за три рабочих дня до даты заседа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1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, чем за два дня до заседания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2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ind w:firstLine="180"/>
        <w:rPr/>
      </w:pPr>
      <w:r>
        <w:rPr>
          <w:sz w:val="28"/>
          <w:szCs w:val="28"/>
        </w:rPr>
        <w:t>4.13 Решения Совета оформляются протоколом и подписываются председателем 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4 Решения Совета и подготовленные документы в виде поручений по подготовке проектов муниципальных правовых актов главы Орловского сельсовета представляются главе Орловского сельсовета, а также публикуются на сайте в сети интернет и в периодическом печатном издании «Депутатские вести».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противодействию коррупции в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сельсовет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Председатель Совета – Зинкевич Любовь Васильевна, глава </w:t>
      </w:r>
    </w:p>
    <w:p>
      <w:pPr>
        <w:pStyle w:val="Normal"/>
        <w:ind w:firstLine="180"/>
        <w:rPr/>
      </w:pPr>
      <w:r>
        <w:rPr>
          <w:sz w:val="28"/>
          <w:szCs w:val="28"/>
        </w:rPr>
        <w:t>Орловского сельсовета;</w:t>
      </w:r>
    </w:p>
    <w:p>
      <w:pPr>
        <w:pStyle w:val="Normal"/>
        <w:ind w:firstLine="180"/>
        <w:rPr/>
      </w:pPr>
      <w:r>
        <w:rPr>
          <w:sz w:val="28"/>
          <w:szCs w:val="28"/>
        </w:rPr>
        <w:t>2. Заместитель председателя Совета – Богданова Валентина Ивановна, депутат Орловского селького Совета депутатов;</w:t>
      </w:r>
    </w:p>
    <w:p>
      <w:pPr>
        <w:pStyle w:val="Normal"/>
        <w:ind w:firstLine="180"/>
        <w:rPr/>
      </w:pPr>
      <w:r>
        <w:rPr>
          <w:sz w:val="28"/>
          <w:szCs w:val="28"/>
        </w:rPr>
        <w:t>3. Секретарь Совета – Дмитриева Надежда Викторовна, заместитель главы Орловского сельсовет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180"/>
        <w:rPr/>
      </w:pPr>
      <w:r>
        <w:rPr>
          <w:sz w:val="28"/>
          <w:szCs w:val="28"/>
        </w:rPr>
        <w:t>4. Туровец П.Г. – директор МБУК «Орловская ЦКС»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5. Фроленко Л.И. – директор школы ( по согласованию)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6. Горохова Екатерина Сергеевна – представитель общественност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4-06-20T15:54:00Z</cp:lastPrinted>
  <dcterms:modified xsi:type="dcterms:W3CDTF">2014-06-20T07:55:00Z</dcterms:modified>
  <cp:revision>62</cp:revision>
  <dc:subject/>
  <dc:title/>
</cp:coreProperties>
</file>